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Uchwała Nr  </w:t>
      </w:r>
      <w:r>
        <w:rPr>
          <w:b w:val="false"/>
          <w:i/>
          <w:sz w:val="22"/>
          <w:szCs w:val="22"/>
        </w:rPr>
        <w:t>XXVIII/195/0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Rady Miejskiej w Ustrzykach Doln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dnia </w:t>
        <w:tab/>
        <w:t>25 lutego 2005r.</w:t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wyrażenia zgody na utworzenie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 jednostkach budżetowych rachunku dochodów własn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18 ust.2 pkt 15 ustawy z dnia 8 marca 1990 roku o samorządzie gminnym     (Dz.U. z 2001r. Nr 142 poz.. 1591 z późn. zm.) art. 18 ust. 1 ustawy z dnia 26 listopada 1998r. o finansach publicznych (Dz.U. z 2003r. Nr 15, poz. 148 z późn. zm.) Rada Miejska w Ustrzykach Dolnych uchwala co następuj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1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 zgodę na utworzenie rachunku dochodów własnych w następujących jednostkach budżetowych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espole Szkół Publicznych Nr 1 w Ustrzykach Dolnych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espole Szkół Publicznych Nr 2 w Ustrzykach Dolnych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espole Szkół Publicznych w Wojskówc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espole Szkół Publicznych w Ropienc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zkole Podstawowej w Ustjanowej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zkole Podstawowej w Krościenk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zkole Podstawowej w Wojtkowej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zkole Podstawowej w Bandrowi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zkole Podstawowej w Hoszowi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zkole Podstawowej w Łodyni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zkole Podstawowej w Równi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zkole Podstawowej w Łobozewie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chodami rachunku dochodów własnych będą opłaty oraz dofinansowanie za obiady (dożywianie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Dochody własne wraz z odsetkami będą przeznaczone na sfinansowanie wydatków bieżących związanych z prowadzeniem dożywiania w jednostkach budżetowych określonych w § 1 (z wyjątkiem wydatków osobowych).</w:t>
      </w:r>
    </w:p>
    <w:p>
      <w:pPr>
        <w:pStyle w:val="TextBodyIndent"/>
        <w:ind w:left="10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ysponentami rachunku dochodów własnych są dyrektorzy jednostek o których mowa w § 1.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Roczny plan finansowy rachunku dochodów własnych opracowuje się zgodnie z odrębnymi przepisami.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Wykonanie uchwały powierza się Burmistrzowi Ustrzyk Dolnych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1260" w:hanging="3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0:12:00Z</dcterms:created>
  <dc:creator>ek</dc:creator>
  <dc:description/>
  <dc:language>en-US</dc:language>
  <cp:lastModifiedBy>UM</cp:lastModifiedBy>
  <cp:lastPrinted>2005-03-03T09:09:00Z</cp:lastPrinted>
  <dcterms:modified xsi:type="dcterms:W3CDTF">2005-03-03T08:09:00Z</dcterms:modified>
  <cp:revision>9</cp:revision>
  <dc:subject/>
  <dc:title>Uchwała Nr  projekt</dc:title>
</cp:coreProperties>
</file>